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loadt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loadtor [/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h -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n existing ascii .TOR file into binary tour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RSET.BIN and TOURMAP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eans of incorporating tour distance matrix fi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olutions to a tour found elsewhere.  For example,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to the Lin &amp; Kernighan 318 city progblem was en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A check is made for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.TOR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.MAT, 400 cities, Solution 1 of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rip stargate city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in 19, Dstmax 3475, Depth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From   To   Dist FT-Rank TF-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 ---- 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1    2    379    1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2    3    242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 15   12     71    1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  12    1      0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 ---- 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3456   2.66 avg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ata is ignored until line beginning with "--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quence of cities in "From" column is read.  All other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except that "n" column must contain some kind of spacer toke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unt of cities.  The actual valu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 Oct 12, 1991, Jonathan J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 24-Dec-1991 - removed requirement that city count numbers in .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e sequential.  This makes it easier to patch a forced tou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a trip problem (just by splicing stargate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